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 për SYLLABUS të Lëndë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Departmenti i Kimisë / FSHMN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Metodat e përcaktimit të strukturës së komponimeve inorganik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Zgjedh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Viti II, sem III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Orari del ne tabele te shpalljeve/ Departamenti i Kimisë 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. sc. Musaj Paçarizi, prof. aso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044 / 229 828  dhe 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m_paqarizi@hot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 xml:space="preserve">Metodat optike të analizës-Spektroskopia. Spektrofotometria UV-VIS. Spektrofotometria infra e kuqe (IK). Analiza me rreze X. Spektroskopia Raman. </w:t>
            </w:r>
            <w:r>
              <w:rPr>
                <w:lang w:val="it-IT"/>
              </w:rPr>
              <w:t xml:space="preserve">Spektroskopia e Rezonances Berthamore Magnetike (RBM)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it-IT"/>
              </w:rPr>
              <w:t>Qëllim i këtij kursi është aftësimi i studenteve për ti njohur metodat e ndryshme optike për përcaktimin e strukturës së komponimeve inorganike, siq janë Spektrofotometria UV-VIS, spektrofotometria IK, analiza me rreze X etj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Pas përfundimit të kursit studenti do të jetë në gjendje që të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jë të klasifikoj spektrat elektromagnetik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jë të punoj me Spektrofotometër UV-V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punoj dhe lexoj spektrat infra të kuq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joh spektrat e fituar me difraksionin me rreze X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xoj spektrat e </w:t>
            </w:r>
            <w:r>
              <w:rPr>
                <w:lang w:val="it-IT"/>
              </w:rPr>
              <w:t>Rezonances Berthamore Magnetike (RBM)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sq-AL"/>
              </w:rPr>
              <w:t>Kontributi ne ngarkesën e studentit ( gjë që duhet të korrespondoj me rezultatet e të nxënit të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lang w:val="sq-AL"/>
              </w:rPr>
              <w:t>Koha e kaluar në vlerësim (teste, 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lang w:val="sq-AL"/>
              </w:rPr>
              <w:t xml:space="preserve">Projektet, prezantimet ,etj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gjërata, diskutime, ushtrime, konsultime, detyra shtëpie, kollokuiume, provim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Vlerësimi i parë:    20 %</w:t>
            </w:r>
          </w:p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Vlerësimi i dytë     20 %</w:t>
            </w:r>
          </w:p>
          <w:p>
            <w:pPr>
              <w:pStyle w:val="Normal"/>
              <w:ind w:left="163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tyrat e shtëpisë dhe angazhimet tjera 5% </w:t>
            </w:r>
          </w:p>
          <w:p>
            <w:pPr>
              <w:pStyle w:val="Normal"/>
              <w:ind w:left="163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jimi i rregullt         5%</w:t>
            </w:r>
          </w:p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Provimi final          50 %</w:t>
            </w:r>
          </w:p>
          <w:p>
            <w:pPr>
              <w:pStyle w:val="Normal"/>
              <w:ind w:left="163" w:firstLine="9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i                    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.Cullaj: Metodat instrumentale te analizes kimike (Metodat optike te analizes) SHBLU, Tirane, 200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K.Nakamato: Infrared and Raman Spectra of Inorganic and Coordination Compounds, 6</w:t>
            </w:r>
            <w:r>
              <w:rPr>
                <w:bCs/>
                <w:sz w:val="22"/>
                <w:szCs w:val="22"/>
                <w:vertAlign w:val="superscript"/>
                <w:lang w:val="it-IT"/>
              </w:rPr>
              <w:t>th</w:t>
            </w:r>
            <w:r>
              <w:rPr>
                <w:bCs/>
                <w:sz w:val="22"/>
                <w:szCs w:val="22"/>
                <w:lang w:val="it-IT"/>
              </w:rPr>
              <w:t xml:space="preserve"> edition, </w:t>
            </w:r>
            <w:r>
              <w:rPr>
                <w:bCs/>
                <w:sz w:val="22"/>
                <w:szCs w:val="22"/>
              </w:rPr>
              <w:t>New Jersey, USA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enneth J. H. Phillips : Ultraviolet and X-ray Spectroscopy of the Solar Atmosphere Cambridge University Press, 200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3" w:hanging="34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Macomber: A Complete Introduction to MODERN NMR spectroscopy, 1997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270"/>
              <w:jc w:val="both"/>
              <w:rPr/>
            </w:pPr>
            <w:r>
              <w:rPr>
                <w:sz w:val="22"/>
                <w:szCs w:val="22"/>
              </w:rPr>
              <w:t xml:space="preserve">F.W. Fifield &amp; D. Kealey: </w:t>
            </w:r>
            <w:r>
              <w:rPr>
                <w:bCs/>
                <w:sz w:val="22"/>
                <w:szCs w:val="22"/>
              </w:rPr>
              <w:t>Principles and Practise of Analytical Chemistry, 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edition, 2000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34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nga internet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 i dizejnuar i mësimit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yrje ne metodat e analizes kimike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etodat optike te analizes-Spektroskopia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tr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it-IT"/>
              </w:rPr>
              <w:t>Spektrofotometria e absorbimit ne zonen ultravjollce dhe te dukshme (UV-VI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ktrofotometria infra e kuqe (SIK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pes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ktrofotometria IK me transformim Furier (FT-I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gjash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at e analizes me rreze X.Emitimi dhe absorbimi i rrezeve 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shta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luoreshenca dhe difraksioni me rreze 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e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lerësimi i parë  intermedier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ën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se spektrometria atomik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se spektrometria molekula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jëmbedhj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ktroskopia Raman, natyra e spektrave Ram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orimet analitike te spektroskopise Ram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rembëdhjetë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ktroskopia e rezonances berthamore magnetike (NM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at NMR dhe perdorimet analitike te ty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esëmbëdhjetë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lerësimi i dytë intermedi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mat nga ushtrim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lasifikimi i metoda optike të analizë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ktroskopia dhe llojet e spektra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tr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nteza e komplekseve te Ni(II) dhe Cu(II) me ligand organik dhe inorganik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nteza e komplekseve te Fe(III) dhe Cr(III) me ligand organik dhe inorganik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pes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nteza e komplekseve të Pb(II) me ligand monodentat dhe polidenta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gjash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batimi i spektroskopisë UV-VIS në analizën dhe identifikimin e komplekseve të Ni(II) dhe Cu(II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shta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batimi i spektroskopisë IK në analizën dhe identifikimin e komplekseve të Ni(II) dhe Cu(II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e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batimi i spektroskopisë UV-VIS në analizën dhe identifikim e komplekseve të  Fe(III) dhe Cr(III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ën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batimi i spektroskopisë IK në analizën dhe identifikim e komplekseve të  Fe(III) dhe Cr(III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batimi i spektroskopisë UV-VIS  dhe IK, në analizën dhe identifikimin e komplekseve të Pb(II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jëmbedhj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batimi i spektroskopisë Raman, në përcaktimin e strukturës së kristale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ërgaditja e mostrave te mineraleve për analiza me XR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rembëdhjetë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ja e spektrave XRD, tek mineralet e ndryshm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kimi dhe interpretimi i spektrave XRD të materialeve tëcaktuar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esëmbëdhjetë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kimi dhe interpretimi i spektrave NMR të materialeve tëcaktuara.</w:t>
            </w:r>
          </w:p>
        </w:tc>
      </w:tr>
    </w:tbl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it-IT"/>
              </w:rPr>
              <w:t>Vijimi i rregullt i studentëve në ligjërata është i dëshirueshëm kurse në ushtrime është i obligueshëm. Ardhja me kohë në ligjërata dhe ushtrime është e obligueshme. Gjatë ligjëratave dhe ushtrimeve shkyqja e telefonave është e domosdoshme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paqariz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3:00Z</dcterms:created>
  <dc:creator>Prof.assoc.Dr.Musaj Pacarizi</dc:creator>
  <dc:description/>
  <cp:keywords/>
  <dc:language>en-US</dc:language>
  <cp:lastModifiedBy>My-Pc</cp:lastModifiedBy>
  <cp:lastPrinted>2011-03-07T10:39:00Z</cp:lastPrinted>
  <dcterms:modified xsi:type="dcterms:W3CDTF">2020-01-29T18:49:00Z</dcterms:modified>
  <cp:revision>9</cp:revision>
  <dc:subject/>
  <dc:title>Kimi e pergjithshme_Kimi</dc:title>
</cp:coreProperties>
</file>